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 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IZMJENI I DOPUNI PROGRAMA ODRŽAVANJA KOMUNALNE INFRASTRUKTURE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vno savjetovanje provodi se u cilju donošenja Programa o izmjeni i dopuni Programa održavanja komunalne infrastrukture u 2024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07.2024. – 26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8:00Z</dcterms:created>
  <dc:creator>Korisnik</dc:creator>
  <dc:description/>
  <cp:keywords/>
  <dc:language>en-US</dc:language>
  <cp:lastModifiedBy>Opcina Rakovica</cp:lastModifiedBy>
  <dcterms:modified xsi:type="dcterms:W3CDTF">2024-10-15T05:18:00Z</dcterms:modified>
  <cp:revision>4</cp:revision>
  <dc:subject/>
  <dc:title/>
</cp:coreProperties>
</file>